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南省粮食安全市长县长责任制考核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32"/>
        <w:gridCol w:w="2923"/>
        <w:gridCol w:w="1260"/>
        <w:gridCol w:w="1344"/>
      </w:tblGrid>
      <w:tr>
        <w:trPr>
          <w:trHeight w:val="284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考核内容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点考核事项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考核指标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考核部门</w:t>
            </w:r>
          </w:p>
        </w:tc>
      </w:tr>
      <w:tr>
        <w:trPr>
          <w:trHeight w:val="284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牵头部门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配合部门</w:t>
            </w:r>
          </w:p>
        </w:tc>
      </w:tr>
      <w:tr>
        <w:trPr>
          <w:trHeight w:val="681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确保耕地面积基本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稳定、质量不下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降，粮食生产稳定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展，粮食可持续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能力不断增强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护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5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耕地保有量；基本农田保护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国土资源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农业厅</w:t>
            </w:r>
          </w:p>
        </w:tc>
      </w:tr>
      <w:tr>
        <w:trPr>
          <w:trHeight w:val="794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耕地质量保护与提升；耕地质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量监测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农业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国土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源厅</w:t>
            </w:r>
          </w:p>
        </w:tc>
      </w:tr>
      <w:tr>
        <w:trPr>
          <w:trHeight w:val="794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耕地质量等级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农业厅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土资源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高粮食生产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生产科技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农业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种植面积；粮食总产量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统计局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粮大县等粮食核心产区和育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制种大县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农业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发展改革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委、财政厅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土资源厅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利厅</w:t>
            </w:r>
          </w:p>
        </w:tc>
      </w:tr>
      <w:tr>
        <w:trPr>
          <w:trHeight w:val="102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标准粮田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农业厅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土资源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发展改革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委、财 政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厅、水利厅</w:t>
            </w:r>
          </w:p>
        </w:tc>
      </w:tr>
      <w:tr>
        <w:trPr>
          <w:trHeight w:val="965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田水利设施建设；农业节水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大工程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水利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发展改革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委、财 政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厅、农业厅</w:t>
            </w:r>
          </w:p>
        </w:tc>
      </w:tr>
      <w:tr>
        <w:trPr>
          <w:trHeight w:val="681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护种粮积极性，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对扶持粮食生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和流通的投入合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增长，提高种粮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比较收益，落实粮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收购政策，不出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卖粮难问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5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和完善粮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扶持政策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粮食补贴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财政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农业厅</w:t>
            </w:r>
          </w:p>
        </w:tc>
      </w:tr>
      <w:tr>
        <w:trPr>
          <w:trHeight w:val="794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培育新型粮食生产经营主体及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化服务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农业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财政厅</w:t>
            </w:r>
          </w:p>
        </w:tc>
      </w:tr>
      <w:tr>
        <w:trPr>
          <w:trHeight w:val="68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抓好粮食收购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执行收购政策；安排收购网点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发展改革委</w:t>
            </w:r>
          </w:p>
        </w:tc>
      </w:tr>
      <w:tr>
        <w:trPr>
          <w:trHeight w:val="90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落实收购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发行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省分行</w:t>
            </w:r>
          </w:p>
        </w:tc>
      </w:tr>
      <w:tr>
        <w:trPr>
          <w:trHeight w:val="1021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地方粮食储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，增强粮食仓储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能力，加强监督管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，确保地方储备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数量真实、质量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强粮食仓储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设施建设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7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仓储物流设施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发展改革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委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仓储设施维修改造升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财政厅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国有粮食仓储物流设施保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制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好地方粮食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地方粮食储备；完善轮换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和库存监管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发展改革委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厅</w:t>
            </w:r>
          </w:p>
        </w:tc>
      </w:tr>
      <w:tr>
        <w:trPr>
          <w:trHeight w:val="102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储备费用、利息补贴和轮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换补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财政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粮食局</w:t>
            </w:r>
          </w:p>
        </w:tc>
      </w:tr>
      <w:tr>
        <w:trPr>
          <w:trHeight w:val="1872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善粮食调控和监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体系，保障粮食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供应和价格基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稳定，不出现脱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断档，维护粮食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秩序。完善粮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应急保障体系，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时处置突发事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件，确保粮食应急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应。深化国有粮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企业改革，促进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产业健康发展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障粮食市场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油供应网络建设；政策性粮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联网交易；完善粮食应急预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案；粮食应急供应、加工网点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配套系统建设；落实成品粮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油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发展改革委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厅</w:t>
            </w:r>
          </w:p>
        </w:tc>
      </w:tr>
      <w:tr>
        <w:trPr>
          <w:trHeight w:val="141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善区域粮食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控机制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护粮食市场秩序，确保粮食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基本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发展改革委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厅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局</w:t>
            </w:r>
          </w:p>
        </w:tc>
      </w:tr>
      <w:tr>
        <w:trPr>
          <w:trHeight w:val="141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强粮情监测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粮食流通统计制度；加强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市场监测，及时发布粮食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统计局</w:t>
            </w:r>
          </w:p>
        </w:tc>
      </w:tr>
      <w:tr>
        <w:trPr>
          <w:trHeight w:val="1759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培育发展新型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市场主体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化国有粮食企业改革；发展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混合所有制粮食经济；培育主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产业化龙头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财政厅</w:t>
            </w:r>
          </w:p>
        </w:tc>
      </w:tr>
      <w:tr>
        <w:trPr>
          <w:trHeight w:val="681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全粮食质量安全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障体系，落实粮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安全保障和监管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责任。加强耕地污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染防治，提高粮食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质量安全检验监测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能力和超标粮食处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置能力，禁止不符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食品安全标准的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流入口粮市场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强源头治理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耕地土壤污染防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环保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国土资源厅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厅</w:t>
            </w:r>
          </w:p>
        </w:tc>
      </w:tr>
      <w:tr>
        <w:trPr>
          <w:trHeight w:val="68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生产禁止区划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农业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环保厅</w:t>
            </w:r>
          </w:p>
        </w:tc>
      </w:tr>
      <w:tr>
        <w:trPr>
          <w:trHeight w:val="1986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全粮食质量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全监管保障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严格实行粮食质量安全监管和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责任追究制度；建立超标粮食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处置长效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发展改革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委、财政厅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厅、工商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、质监局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药品监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局</w:t>
            </w:r>
          </w:p>
        </w:tc>
      </w:tr>
      <w:tr>
        <w:trPr>
          <w:trHeight w:val="1759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质量安全监管机构及质量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测机构建设；粮食质量安全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管执法装备配备及检验监测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业务经费保障；库存粮油质量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财政厅</w:t>
            </w:r>
          </w:p>
        </w:tc>
      </w:tr>
      <w:tr>
        <w:trPr>
          <w:trHeight w:val="908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保障措施。按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照保障粮食安全的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求，落实农业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等相关行政主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部门的职责任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务，确保责任落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、人员落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8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强粮食风险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金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2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风险基金使用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2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财政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粮食局</w:t>
            </w:r>
          </w:p>
        </w:tc>
      </w:tr>
      <w:tr>
        <w:trPr>
          <w:trHeight w:val="1532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工作责任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稳定粮食行政管理机构，保障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安全各环节工作力量；细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化农业、粮食等相关行政主管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部门的责任，建立健全责任追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究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农业厅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编办、</w:t>
            </w:r>
          </w:p>
          <w:p>
            <w:pPr>
              <w:pStyle w:val="Normal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厅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>﹒</w:t>
      </w:r>
      <w:r>
        <w:rPr/>
        <w:t>在设置以上六个方面考核内容的同时，由省农业厅对各省辖市、省直管县（市）政府粮食生产扶持政策等进行定性评估，加减分不超过</w:t>
      </w:r>
      <w:r>
        <w:rPr/>
        <w:t>2</w:t>
      </w:r>
      <w:r>
        <w:rPr/>
        <w:t>分；由省粮食局对各省辖市、省直管县（市）</w:t>
      </w:r>
      <w:r>
        <w:rPr>
          <w:b/>
          <w:color w:val="FF0000"/>
        </w:rPr>
        <w:t>政府开展粮食产销合作、“放心粮油”工程建设、节粮减损和“粮食银行”发展等进行定性评估，加减分不超过</w:t>
      </w:r>
      <w:r>
        <w:rPr>
          <w:b/>
          <w:color w:val="FF0000"/>
        </w:rPr>
        <w:t>6</w:t>
      </w:r>
      <w:r>
        <w:rPr>
          <w:b/>
          <w:color w:val="FF0000"/>
        </w:rPr>
        <w:t>分。</w:t>
      </w:r>
      <w:r>
        <w:rPr/>
        <w:t>定性评价指标加分后，考核总分不超过</w:t>
      </w:r>
      <w:r>
        <w:rPr/>
        <w:t>100</w:t>
      </w:r>
      <w:r>
        <w:rPr/>
        <w:t>分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﹒</w:t>
      </w:r>
      <w:r>
        <w:rPr/>
        <w:t>表中项目有两个分值的，前者为粮食主产区分值，后者为粮食非主产区分值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﹒</w:t>
      </w:r>
      <w:r>
        <w:rPr/>
        <w:t>我省粮食产区划分：粮食主产区：开封市、安阳市、鹤壁市、新乡市、焦作市、濮阳市、许昌市、漯河市、南阳市、商丘市、信阳市、周口市、驻马店市、济源市，兰考县、滑县、长垣县、邓州市、永城市、固始县、鹿邑县、新蔡县。粮食非主产区：郑州市、洛阳市、平顶山市、三门峡市，巩义市、汝州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31:00Z</dcterms:created>
  <dc:creator>Administrator</dc:creator>
  <dc:description/>
  <cp:keywords/>
  <dc:language>en-US</dc:language>
  <cp:lastModifiedBy>User</cp:lastModifiedBy>
  <dcterms:modified xsi:type="dcterms:W3CDTF">2016-02-26T04:3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